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SOZA – SLOVENSKÝ OCHRANNÝ ZV</w:t>
      </w:r>
      <w:r>
        <w:rPr>
          <w:rFonts w:cs="Arial" w:ascii="Arial" w:hAnsi="Arial"/>
          <w:caps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Z AUTORSKÝ pre práva k hudobným diel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tislavova 3, 821 08 Bratislava 2, Slovenská republ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 02/50 20 27 09, 02/50 20 27 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oza.sk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echanika@soza.sk</w:t>
        </w:r>
      </w:hyperlink>
    </w:p>
    <w:p>
      <w:pPr>
        <w:pStyle w:val="Normal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firstLine="42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ŽIADOSŤ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 udelenie licencie na vysporiadanie majetkových práv k hudobným dielam zaznamenaným a rozmnožovaným na zvukovo-obrazových nosičoch súkromnej povahy </w:t>
      </w:r>
      <w:r>
        <w:rPr>
          <w:rFonts w:cs="Arial" w:ascii="Arial" w:hAnsi="Arial"/>
          <w:b/>
          <w:i/>
          <w:sz w:val="22"/>
          <w:szCs w:val="22"/>
        </w:rPr>
        <w:t>(svadby, rodinné slávnosti, stužkové, plesy a pod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6219825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Názov firmy: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Zástupca: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Adresa:.............................................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IČO/Dátum narodenia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DIČ/Registr. č. DPH: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Tel. č.: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E-mail: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11.5pt;mso-wrap-distance-left:9.05pt;mso-wrap-distance-right:9.05pt;mso-wrap-distance-top:0pt;mso-wrap-distance-bottom:0pt;margin-top:2.6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Názov firmy: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Zástupca: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 xml:space="preserve">Adresa:.............................................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IČO/Dátum narodenia: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DIČ/Registr. č. DPH: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Tel. č.: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E-mail: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am o udelenie licencie na vysporiadanie majetkových práv k hudobným dielam zaznamenaným a rozmnožovaným na zvukovo-obrazových nosičoch súkromnej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vahy s platnosťou od 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Vyhlasujem, že pri výrobe uvedených nahrávok používam hudbu z legálnych zdrojov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   dňa: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písaný tiež vyhlasuje, že bol SOZA oboznámený s informáciami podľa čl. 13 Nariadenia (EÚ) 2016/679 a zákona č. 18/2018 Z. z. o ochrane osobných údajov. Informácie podľa predchádzajúcej vety sú prístupné na webovom sídl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oza.s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1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64135</wp:posOffset>
              </wp:positionV>
              <wp:extent cx="5867400" cy="952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5.05pt" to="460.3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yplnenú žiadosť, prosím, zašlite oddeleniu mechanických práv SOZA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2" w:leader="none"/>
        <w:tab w:val="center" w:pos="5032" w:leader="none"/>
      </w:tabs>
      <w:rPr>
        <w:rFonts w:ascii="Calibri" w:hAnsi="Calibri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75</wp:posOffset>
          </wp:positionH>
          <wp:positionV relativeFrom="paragraph">
            <wp:posOffset>130810</wp:posOffset>
          </wp:positionV>
          <wp:extent cx="680085" cy="384810"/>
          <wp:effectExtent l="0" t="0" r="0" b="0"/>
          <wp:wrapTight wrapText="bothSides">
            <wp:wrapPolygon edited="0">
              <wp:start x="-277" y="0"/>
              <wp:lineTo x="-277" y="21093"/>
              <wp:lineTo x="21591" y="21093"/>
              <wp:lineTo x="21591" y="0"/>
              <wp:lineTo x="-277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2" r="-3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ab/>
      <w:tab/>
    </w:r>
  </w:p>
  <w:p>
    <w:pPr>
      <w:pStyle w:val="Heading1"/>
      <w:jc w:val="cent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ing1"/>
      <w:jc w:val="right"/>
      <w:rPr>
        <w:rFonts w:ascii="Arial" w:hAnsi="Arial" w:cs="Arial"/>
      </w:rPr>
    </w:pPr>
    <w:r>
      <w:rPr>
        <w:rFonts w:cs="Arial" w:ascii="Arial" w:hAnsi="Arial"/>
      </w:rPr>
      <w:t>AUDIOVIZUÁLNY NOSIČ</w:t>
    </w:r>
  </w:p>
  <w:p>
    <w:pPr>
      <w:pStyle w:val="Heading1"/>
      <w:jc w:val="center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3134360</wp:posOffset>
          </wp:positionH>
          <wp:positionV relativeFrom="line">
            <wp:posOffset>-20320</wp:posOffset>
          </wp:positionV>
          <wp:extent cx="6299835" cy="59055"/>
          <wp:effectExtent l="0" t="0" r="0" b="0"/>
          <wp:wrapNone/>
          <wp:docPr id="3" name="škála Dra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škála Dram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89" t="-63" r="325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anika@soza.sk" TargetMode="External"/><Relationship Id="rId3" Type="http://schemas.openxmlformats.org/officeDocument/2006/relationships/hyperlink" Target="http://www.soza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1:00Z</dcterms:created>
  <dc:creator>Ľudmila Koledová</dc:creator>
  <dc:description/>
  <cp:keywords/>
  <dc:language>en-US</dc:language>
  <cp:lastModifiedBy>Kečkeš Martin</cp:lastModifiedBy>
  <cp:lastPrinted>2008-01-10T14:34:00Z</cp:lastPrinted>
  <dcterms:modified xsi:type="dcterms:W3CDTF">2025-01-15T08:40:00Z</dcterms:modified>
  <cp:revision>6</cp:revision>
  <dc:subject/>
  <dc:title>SOZA - Slovenský ochranný zväz autorský pre práva k hudobným dielam</dc:title>
</cp:coreProperties>
</file>